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dnia 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umer albumu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rok i kierunek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r telefonu/adres mailowy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nowny Pan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rektor AGH ds. Kształcenia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dr hab. inż. Krzysztof Mendrok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ośrednictwem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dziekan ds. Studenckich i Kształcenia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r hab. inż. Beaty Leszczyńskiej - Madej</w:t>
        <w:br/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DWOŁANIE OD ROZSTRZYGNIĘC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ziekana Wydziału Metali Nieżelaznych AGH, z dnia ..............................................</w:t>
        <w:br/>
        <w:t>w sprawie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</w:t>
      </w:r>
      <w:r>
        <w:rPr>
          <w:rFonts w:cs="Verdana" w:ascii="Verdana" w:hAnsi="Verdana"/>
          <w:i/>
          <w:sz w:val="20"/>
          <w:szCs w:val="20"/>
        </w:rPr>
        <w:t>(własnoręczny, czytelny podpis student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br/>
        <w:br/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7:00Z</dcterms:created>
  <dc:creator>Matukin</dc:creator>
  <dc:description/>
  <cp:keywords/>
  <dc:language>en-US</dc:language>
  <cp:lastModifiedBy>User15</cp:lastModifiedBy>
  <cp:lastPrinted>2008-07-15T14:26:00Z</cp:lastPrinted>
  <dcterms:modified xsi:type="dcterms:W3CDTF">2024-10-07T12:57:00Z</dcterms:modified>
  <cp:revision>2</cp:revision>
  <dc:subject/>
  <dc:title>Kraków, dnia</dc:title>
</cp:coreProperties>
</file>